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XVIII CONCURSO INTERNACIONAL DE MÚSICA DE CÁMARA DE ARNUERO 3 y 4 de julio de 2021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ETÍN DE INSCRIPCIÓ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da  concursante deberá suscribir un boletín y remitirlo junto con el de los restantes componentes del grupo a la siguiente dirección de correo electrónico: </w:t>
      </w:r>
      <w:hyperlink r:id="rId2">
        <w:r>
          <w:rPr>
            <w:rStyle w:val="InternetLink"/>
            <w:rFonts w:cs="Arial" w:ascii="Arial" w:hAnsi="Arial"/>
            <w:szCs w:val="24"/>
          </w:rPr>
          <w:t>registro@ayuntamientoarnuero.org</w:t>
        </w:r>
      </w:hyperlink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PERSO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ellido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.N.I.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y lugar de nacimien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</w:r>
    </w:p>
    <w:p>
      <w:pPr>
        <w:pStyle w:val="Normal"/>
        <w:rPr/>
      </w:pPr>
      <w:r>
        <w:rPr>
          <w:rFonts w:cs="Arial" w:ascii="Arial" w:hAnsi="Arial"/>
          <w:szCs w:val="24"/>
        </w:rPr>
        <w:t>Domicilio (dirección, ciudad, código postal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éfon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ment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del grup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vel de estudios musicales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S QUE DEBERÁ ACOMPAÑAR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urrículum vitae del grup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urrículum vitae individual de cada concursa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opia digital del D.N.I. o pasapor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Fotografía tamaño ca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ustificante de pago de derechos de inscripción 40 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opia digital de las partituras en formato pd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ocumento de autorización del uso de imágenes y grabaciones.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ERTORIO Y ENLACES A LOS VÍDE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518"/>
        <w:gridCol w:w="1799"/>
        <w:gridCol w:w="363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y 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ció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lace al vídeo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En_________________  a _______  de _____________ de 2021.</w:t>
        <w:tab/>
        <w:tab/>
      </w:r>
    </w:p>
    <w:p>
      <w:pPr>
        <w:pStyle w:val="Normal"/>
        <w:ind w:left="283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rma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yuntamiento de Arnuero</w:t>
    </w:r>
  </w:p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º Palacio s/n, C.P. 39195 Arnuero. Cantabria.</w:t>
    </w:r>
  </w:p>
  <w:p>
    <w:pPr>
      <w:pStyle w:val="Heading3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Teléfono: (00 34) 942 677041</w:t>
    </w:r>
  </w:p>
  <w:p>
    <w:pPr>
      <w:pStyle w:val="Footer"/>
      <w:jc w:val="center"/>
      <w:rPr/>
    </w:pPr>
    <w:hyperlink r:id="rId1">
      <w:r>
        <w:rPr>
          <w:rStyle w:val="InternetLink"/>
        </w:rPr>
        <w:t>http://www.cmcet.blogspot.com/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º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" w:hAnsi="b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ncabezadoCar">
    <w:name w:val="Encabezado Car"/>
    <w:basedOn w:val="Fuentedeprrafopredeter"/>
    <w:qFormat/>
    <w:rPr>
      <w:rFonts w:ascii="b" w:hAnsi="b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b" w:hAnsi="b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@ayuntamientoarnuer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cet.blogspo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47:00Z</dcterms:created>
  <dc:creator>Puesto4</dc:creator>
  <dc:description/>
  <cp:keywords/>
  <dc:language>en-US</dc:language>
  <cp:lastModifiedBy>Puesto4</cp:lastModifiedBy>
  <dcterms:modified xsi:type="dcterms:W3CDTF">2021-02-23T12:51:00Z</dcterms:modified>
  <cp:revision>1</cp:revision>
  <dc:subject/>
  <dc:title/>
</cp:coreProperties>
</file>