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XVIII CONCURSO INTERNACIONAL DE MÚSICA DE CÁMARA DE ARNUERO.ACEPTACIÓN DE BASES Y AUTORIZACIÓN PARA GRABACIÓN Y DIFUSIÓN DE IMÁGENES Y VÍDEO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D/Dª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NI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MICILIO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REO ELECTRÓNIC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4"/>
        </w:rPr>
        <w:t>Por medio de la presente declaro que al inscribirme en el XVIII Concurso Internacional de Música de Cámara de Arnuero, organizado por el Ayuntamiento de Arnuero y que se celebrará en la citada localidad los días 3 y 4 de julio de 2021, acepto íntegramente las Bases que regulan el citado concurso, publicadas en el blog de información del Concurso y cuya copia me ha sido facilitada.</w:t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4"/>
        </w:rPr>
        <w:t>Así mismo autorizo al Ayuntamiento de Arnuero a la realización de fotografías y vídeos relacionados con mi participación en el Concurso, así como a su reproducción por los medios habituales escritos y digitales con fines informativos o de promoción del mismo, renunciando a todo tipo de reclamación derivada de derechos de imagen o de protección de mi intimidad.</w:t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mismo modo y en el supuesto de resultar galardonado con alguno de los premios que lleven asociado un concierto me comprometo, junto con los demás miembros de la agrupación musical galardonada, a participar en el </w:t>
      </w:r>
      <w:r>
        <w:rPr>
          <w:rFonts w:cs="Arial" w:ascii="Arial" w:hAnsi="Arial"/>
          <w:b/>
          <w:i/>
          <w:color w:val="000000"/>
          <w:spacing w:val="-2"/>
          <w:sz w:val="24"/>
        </w:rPr>
        <w:t>Ciclo Creando futuros del Centro Botín, Santander, año 2022</w:t>
      </w:r>
      <w:r>
        <w:rPr>
          <w:rFonts w:cs="Arial" w:ascii="Arial" w:hAnsi="Arial"/>
          <w:sz w:val="24"/>
        </w:rPr>
        <w:t>, o en el ciclo “</w:t>
      </w:r>
      <w:r>
        <w:rPr>
          <w:rFonts w:cs="Arial" w:ascii="Arial" w:hAnsi="Arial"/>
          <w:b/>
          <w:i/>
          <w:sz w:val="24"/>
        </w:rPr>
        <w:t>Marcos Históricos</w:t>
      </w:r>
      <w:r>
        <w:rPr>
          <w:rFonts w:cs="Arial" w:ascii="Arial" w:hAnsi="Arial"/>
          <w:sz w:val="24"/>
        </w:rPr>
        <w:t xml:space="preserve">” del Festival Internacional de Santander, o en la </w:t>
      </w:r>
      <w:r>
        <w:rPr>
          <w:rFonts w:cs="Arial" w:ascii="Arial" w:hAnsi="Arial"/>
          <w:b/>
          <w:sz w:val="24"/>
        </w:rPr>
        <w:t>Casa Museo de Jesús de Monasterio</w:t>
      </w:r>
      <w:r>
        <w:rPr>
          <w:rFonts w:cs="Arial" w:ascii="Arial" w:hAnsi="Arial"/>
          <w:sz w:val="24"/>
        </w:rPr>
        <w:t xml:space="preserve">, o en el </w:t>
      </w:r>
      <w:r>
        <w:rPr>
          <w:rFonts w:cs="Arial" w:ascii="Arial" w:hAnsi="Arial"/>
          <w:b/>
          <w:sz w:val="24"/>
        </w:rPr>
        <w:t xml:space="preserve">Conservatorio de Música </w:t>
      </w:r>
      <w:r>
        <w:rPr>
          <w:rFonts w:cs="Arial" w:ascii="Arial" w:hAnsi="Arial"/>
          <w:b/>
          <w:i/>
          <w:sz w:val="24"/>
        </w:rPr>
        <w:t xml:space="preserve">Jesús de Monasterio </w:t>
      </w:r>
      <w:r>
        <w:rPr>
          <w:rFonts w:cs="Arial" w:ascii="Arial" w:hAnsi="Arial"/>
          <w:b/>
          <w:sz w:val="24"/>
        </w:rPr>
        <w:t>de Santander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freciendo un concierto remunerado con los honorarios habituales previstos y en fecha a convenir con las citadas instituciones y dentro del periodo de duración del citado ciclo musical. Autorizo expresamente a la Fundación Marcelino Botín, al Festival Internacional de Santander, al Conservatorio Jesús de Monasterio de Santander y a la Real Sociedad Menéndez Pelayo a la realización de fotografías y grabación en cualquier soporte del concierto para su difusión en los soportes de comunicación habituales de dichas entidades. </w:t>
      </w:r>
      <w:r>
        <w:rPr>
          <w:rFonts w:cs="Arial" w:ascii="Arial" w:hAnsi="Arial"/>
          <w:color w:val="000000"/>
          <w:spacing w:val="-2"/>
          <w:sz w:val="24"/>
        </w:rPr>
        <w:t>Dicha autorización  incluirá  que la FUNDACIÓN BOTÍN  pueda emitir el recital  bien en directo, o en diferido a través de la pantalla situada en la fachada exterior del propio Centro Botín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uppressAutoHyphens w:val="true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                         a           de                            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do: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21:00Z</dcterms:created>
  <dc:creator>Ususario</dc:creator>
  <dc:description/>
  <cp:keywords/>
  <dc:language>en-US</dc:language>
  <cp:lastModifiedBy>Puesto4</cp:lastModifiedBy>
  <cp:lastPrinted>2018-01-15T12:42:00Z</cp:lastPrinted>
  <dcterms:modified xsi:type="dcterms:W3CDTF">2021-02-19T10:14:00Z</dcterms:modified>
  <cp:revision>11</cp:revision>
  <dc:subject/>
  <dc:title>XI CONCURSO DE MÚSICA DE CÁMARA ECOPARQUE DE TRASMIERA (AYUNTAMIENTO DE ARNUERO)</dc:title>
</cp:coreProperties>
</file>